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сельского поселения Ильгощ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мешковского района Тве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1.2020                    </w:t>
        <w:tab/>
        <w:t xml:space="preserve">                     с.Ильгощи</w:t>
        <w:tab/>
        <w:t xml:space="preserve">      </w:t>
        <w:tab/>
        <w:tab/>
        <w:t xml:space="preserve">   </w:t>
        <w:tab/>
        <w:t xml:space="preserve">       №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Ильгощи Рамешковского района Тверской области, протоколом публичных слушаний от 23.10.2020, итоговым документом по результатам публичных слушаний от 23.10.2020 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ельское поселение Ильгощи Рамешковского района Тверской области, Совет депутатов сельского поселения Ильгощи Рамешко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разить согласие населения муниципального образования сельское поселение Ильгощи Рамешковского района Тверской области на преобразование поселений, входящих в состав </w:t>
      </w:r>
      <w:r>
        <w:rPr>
          <w:rFonts w:eastAsia="Times New Roman" w:cs="Times New Roman" w:ascii="Times New Roman" w:hAnsi="Times New Roman"/>
          <w:sz w:val="24"/>
          <w:szCs w:val="24"/>
        </w:rPr>
        <w:t>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в адрес представительных органов всех посел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Тверской области, а также в Собрание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>района Тве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                                  О.В.Кузне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9:00Z</dcterms:created>
  <dc:creator>Админ</dc:creator>
  <dc:description/>
  <cp:keywords/>
  <dc:language>en-US</dc:language>
  <cp:lastModifiedBy>Наталья</cp:lastModifiedBy>
  <cp:lastPrinted>2020-11-06T14:01:00Z</cp:lastPrinted>
  <dcterms:modified xsi:type="dcterms:W3CDTF">2021-02-25T19:49:00Z</dcterms:modified>
  <cp:revision>2</cp:revision>
  <dc:subject/>
  <dc:title/>
</cp:coreProperties>
</file>